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9992;&amp;#35774;&amp;#22791;&amp;#21046;&amp;#3689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9992;&amp;#35774;&amp;#22791;&amp;#21046;&amp;#3689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9992;&amp;#35774;&amp;#22791;&amp;#21046;&amp;#3689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92.html"&gt;http://www.cction.com/report/201501/11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90;&amp;#29992;&amp;#35774;&amp;#22791;&amp;#21046;&amp;#36896;&amp;#19994;&amp;#21253;&amp;#25324;&amp;#38149;&amp;#28809;&amp;#21450;&amp;#21407;&amp;#21160;&amp;#26426;&amp;#21046;&amp;#36896;&amp;#12289;&amp;#37329;&amp;#23646;&amp;#21152;&amp;#24037;&amp;#26426;&amp;#26800;&amp;#21046;&amp;#36896;&amp;#12289;&amp;#36215;&amp;#37325;&amp;#36816;&amp;#36755;&amp;#35774;&amp;#22791;&amp;#21046;&amp;#36896;&amp;#12289;&amp;#27893;&amp;#12289;&amp;#38400;&amp;#38376;&amp;#12289;&amp;#21387;&amp;#32553;&amp;#26426;&amp;#21450;&amp;#31867;&amp;#20284;&amp;#26426;&amp;#26800;&amp;#30340;&amp;#21046;&amp;#36896;&amp;#12289;&amp;#36724;&amp;#25215;&amp;#12289;&amp;#40831;&amp;#36718;&amp;#12289;&amp;#20256;&amp;#21160;&amp;#21644;&amp;#39537;&amp;#21160;&amp;#37096;&amp;#20214;&amp;#30340;&amp;#21046;&amp;#36896;&amp;#12289;&amp;#28888;&amp;#28809;&amp;#12289;&amp;#29076;&amp;#28809;&amp;#21450;&amp;#30005;&amp;#28809;&amp;#21046;&amp;#36896;&amp;#12289;&amp;#39118;&amp;#26426;&amp;#12289;&amp;#34913;&amp;#22120;&amp;#12289;&amp;#21253;&amp;#35013;&amp;#35774;&amp;#22791;&amp;#31561;&amp;#36890;&amp;#29992;&amp;#35774;&amp;#22791;&amp;#21046;&amp;#36896;&amp;#12289;&amp;#36890;&amp;#29992;&amp;#38646;&amp;#37096;&amp;#20214;&amp;#21046;&amp;#36896;&amp;#21450;&amp;#26426;&amp;#26800;&amp;#20462;&amp;#29702;&amp;#12289;&amp;#37329;&amp;#23646;&amp;#38136;&amp;#12289;&amp;#38203;&amp;#21152;&amp;#24037;&amp;#31561;&amp;#12290; &lt;br /&gt;&amp;nbsp; &amp;nbsp;&amp;nbsp;&amp;#36890;&amp;#29992;&amp;#35774;&amp;#22791;&amp;#21046;&amp;#36896;&amp;#19994;&amp;#26159;&amp;#35013;&amp;#22791;&amp;#21046;&amp;#36896;&amp;#19994;&amp;#20013;&amp;#30340;&amp;#22522;&amp;#30784;&amp;#24615;&amp;#20135;&amp;#19994;&amp;#65292;&amp;#20026;&amp;#24037;&amp;#19994;&amp;#34892;&amp;#19994;&amp;#25552;&amp;#20379;&amp;#21160;&amp;#21147;&amp;#12289;&amp;#20256;&amp;#21160;&amp;#12289;&amp;#22522;&amp;#30784;&amp;#21152;&amp;#24037;&amp;#12289;&amp;#36215;&amp;#37325;&amp;#36816;&amp;#36755;&amp;#12289;&amp;#28909;&amp;#22788;&amp;#29702;&amp;#31561;&amp;#22522;&amp;#30784;&amp;#35774;&amp;#22791;&amp;#65292;&amp;#38050;&amp;#38081;&amp;#38136;&amp;#20214;&amp;#12289;&amp;#38203;&amp;#20214;&amp;#31561;&amp;#21021;&amp;#32423;&amp;#20135;&amp;#21697;&amp;#21644;&amp;#36724;&amp;#25215;&amp;#12289;&amp;#40831;&amp;#36718;&amp;#12289;&amp;#32039;&amp;#22266;&amp;#20214;&amp;#12289;&amp;#23494;&amp;#23553;&amp;#20214;&amp;#31561;&amp;#22522;&amp;#30784;&amp;#38646;&amp;#37096;&amp;#20214;&amp;#12290;&amp;#34892;&amp;#19994;&amp;#20135;&amp;#21697;&amp;#24212;&amp;#29992;&amp;#39046;&amp;#22495;&amp;#24191;&amp;#27867;&amp;#65292;&amp;#20027;&amp;#35201;&amp;#28085;&amp;#30422;&amp;#33322;&amp;#31354;&amp;#33322;&amp;#22825;&amp;#12289;&amp;#20132;&amp;#36890;&amp;#36816;&amp;#36755;&amp;#12289;&amp;#30707;&amp;#27833;&amp;#21270;&amp;#24037;&amp;#12289;&amp;#36731;&amp;#24037;&amp;#32442;&amp;#32455;&amp;#31561;&amp;#24066;&amp;#22330;&amp;#12290; &lt;br /&gt;&amp;nbsp; &amp;nbsp;&amp;nbsp;&amp;#25105;&amp;#22269;&amp;#36890;&amp;#29992;&amp;#35774;&amp;#22791;&amp;#21046;&amp;#36896;&amp;#19994;&amp;#65292;&amp;#38500;&amp;#20010;&amp;#21035;&amp;#23376;&amp;#34892;&amp;#19994;&amp;#22806;&amp;#65292;&amp;#34892;&amp;#19994;&amp;#38598;&amp;#20013;&amp;#24230;&amp;#37117;&amp;#36739;&amp;#20302;&amp;#65292;&amp;#34892;&amp;#19994;&amp;#20869;&amp;#20135;&amp;#21697;&amp;#24046;&amp;#24322;&amp;#19981;&amp;#22823;&amp;#65292;&amp;#22312;&amp;#36825;&amp;#31181;&amp;#24066;&amp;#22330;&amp;#29615;&amp;#22659;&amp;#19979;&amp;#65292;&amp;#20225;&amp;#19994;&amp;#30340;&amp;#25104;&amp;#26412;&amp;#25511;&amp;#21046;&amp;#26159;&amp;#20915;&amp;#23450;&amp;#31454;&amp;#20105;&amp;#21147;&amp;#30340;&amp;#37325;&amp;#35201;&amp;#22240;&amp;#32032;&amp;#65292;&amp;#20225;&amp;#19994;&amp;#29983;&amp;#20135;&amp;#31649;&amp;#29702;&amp;#12289;&amp;#25216;&amp;#26415;&amp;#31649;&amp;#29702;&amp;#26159;&amp;#20225;&amp;#19994;&amp;#25104;&amp;#26412;&amp;#25511;&amp;#21046;&amp;#30340;&amp;#20851;&amp;#38190;&amp;#65292;&amp;#21482;&amp;#26377;&amp;#29983;&amp;#20135;&amp;#31649;&amp;#29702;&amp;#21644;&amp;#25216;&amp;#26415;&amp;#31649;&amp;#29702;&amp;#37117;&amp;#21040;&amp;#20301;&amp;#30340;&amp;#20225;&amp;#19994;&amp;#65292;&amp;#25165;&amp;#33021;&amp;#22788;&amp;#20110;&amp;#39046;&amp;#20808;&amp;#22320;&amp;#20301;&amp;#65307;&amp;#21516;&amp;#26102;&amp;#65292;&amp;#20135;&amp;#19994;&amp;#35268;&amp;#27169;&amp;#26159;&amp;#20915;&amp;#23450;&amp;#20225;&amp;#19994;&amp;#24066;&amp;#22330;&amp;#21344;&amp;#26377;&amp;#29575;&amp;#21450;&amp;#23450;&amp;#20215;&amp;#30340;&amp;#37325;&amp;#35201;&amp;#22240;&amp;#32032;&amp;#65292;&amp;#20135;&amp;#21697;&amp;#21697;&amp;#29260;&amp;#30340;&amp;#33829;&amp;#38144;&amp;#24314;&amp;#35774;&amp;#20063;&amp;#20851;&amp;#31995;&amp;#21040;&amp;#20225;&amp;#19994;&amp;#22312;&amp;#24066;&amp;#22330;&amp;#31454;&amp;#20105;&amp;#26684;&amp;#23616;&amp;#20013;&amp;#30340;&amp;#22320;&amp;#20301;&amp;#12290;&lt;br /&gt;&amp;nbsp; &amp;nbsp;&amp;nbsp;2014&amp;#24180;&amp;#25105;&amp;#22269;&amp;#36890;&amp;#29992;&amp;#35774;&amp;#22791;&amp;#21046;&amp;#36896;&amp;#19994;&amp;#24635;&amp;#36164;&amp;#20135;&amp;#36798;&amp;#21040;35102.96&amp;#20159;&amp;#20803;&amp;#65292;&amp;#21516;&amp;#27604;&amp;#22686;&amp;#38271;17.35%&amp;#65307;&amp;#34892;&amp;#19994;&amp;#38144;&amp;#21806;&amp;#25910;&amp;#20837;&amp;#20026;42789.01&amp;#20159;&amp;#20803;&amp;#65292;&amp;#36739;2012&amp;#24180;&amp;#21516;&amp;#26399;&amp;#22686;&amp;#38271;15.87%&amp;#65307;&amp;#34892;&amp;#19994;&amp;#21033;&amp;#28070;&amp;#24635;&amp;#39069;&amp;#20026;2867.05&amp;#20159;&amp;#20803;&amp;#65292;&amp;#21516;&amp;#27604;&amp;#22686;&amp;#24133;&amp;#20026;16.88%&amp;#12290;&lt;br /&gt;&amp;nbsp; &amp;nbsp;&amp;nbsp;2011&amp;#24180;-2014&amp;#24180;&amp;#20013;&amp;#22269;&amp;#36890;&amp;#29992;&amp;#35774;&amp;#22791;&amp;#21046;&amp;#36896;&amp;#19994;&amp;#24635;&amp;#20307;&amp;#36816;&amp;#34892;&amp;#27010;&amp;#20917;&amp;#20998;&amp;#26512;&amp;nbsp;&lt;/span&gt;&lt;/span&gt;&lt;/p&gt;&lt;p style="text-align: center;"&gt;&lt;span style="font-size: small;"&gt;&lt;span style="font-family: Arial;"&gt;&lt;img src="/sitedata/resource/images/201501/20150129125656_m.png" excmsresource="resource:4157:m:1:/sitedata/resource/images/201501/20150129125656_m.png" alt="" /&gt;&lt;br type="_moz" /&gt;&lt;/span&gt;&lt;/span&gt;&lt;/p&gt;&lt;p&gt;&lt;span style="font-size: small;"&gt;&lt;span style="font-family: Arial;"&gt;&amp;nbsp; &amp;nbsp;&amp;nbsp;&amp;#25968;&amp;#25454;&amp;#26469;&amp;#28304;&amp;#65306;&amp;#22269;&amp;#23478;&amp;#32479;&amp;#35745;&amp;#23616;&amp;#65292;&amp;#26234;&amp;#30740;&amp;#25968;&amp;#25454;&amp;#20013;&amp;#24515;&amp;#25972;&amp;#29702;&lt;br /&gt;&amp;nbsp; &amp;nbsp;&amp;nbsp;&amp;#25105;&amp;#22269;&amp;#36890;&amp;#29992;&amp;#35774;&amp;#22791;&amp;#34892;&amp;#19994;&amp;#20013;&amp;#23569;&amp;#25968;&amp;#20135;&amp;#19994;&amp;#38598;&amp;#20013;&amp;#24230;&amp;#36739;&amp;#39640;&amp;#30340;&amp;#39046;&amp;#22495;&amp;#22914;&amp;#38149;&amp;#28809;&amp;#12289;&amp;#27773;&amp;#36718;&amp;#26426;&amp;#12289;&amp;#27700;&amp;#36718;&amp;#26426;&amp;#21046;&amp;#36896;&amp;#31561;&amp;#65292;&amp;#25317;&amp;#26377;&amp;#20960;&amp;#23478;&amp;#22823;&amp;#22411;&amp;#39592;&amp;#24178;&amp;#20225;&amp;#19994;&amp;#65292;&amp;#20854;&amp;#20135;&amp;#21697;&amp;#24066;&amp;#22330;&amp;#21344;&amp;#26377;&amp;#29575;&amp;#36739;&amp;#39640;&amp;#12290;&amp;#22914;&amp;#65292;&amp;#19996;&amp;#26041;&amp;#30005;&amp;#27668;&amp;#12289;&amp;#19978;&amp;#28023;&amp;#30005;&amp;#27668;&amp;#12289;&amp;#21704;&amp;#30005;&amp;#38598;&amp;#22242;&amp;#65292;&amp;#36825;&amp;#19977;&amp;#22823;&amp;#21160;&amp;#21147;&amp;#38598;&amp;#22242;&amp;#22312;&amp;#38149;&amp;#28809;&amp;#12289;&amp;#27773;&amp;#36718;&amp;#26426;&amp;#12289;&amp;#27700;&amp;#36718;&amp;#26426;&amp;#39046;&amp;#22495;&amp;#30340;&amp;#20135;&amp;#37327;&amp;#24635;&amp;#21644;&amp;#21344;&amp;#20840;&amp;#22269;&amp;#20135;&amp;#37327;&amp;#30340;&amp;#19968;&amp;#21322;&amp;#20197;&amp;#19978;&amp;#12290;&lt;br /&gt;&amp;nbsp; &amp;nbsp;&amp;nbsp;&amp;#20174;&amp;#25919;&amp;#31574;&amp;#26041;&amp;#38754;&amp;#30475;&amp;#65292;&amp;#36890;&amp;#29992;&amp;#35774;&amp;#22791;&amp;#21046;&amp;#36896;&amp;#19994;&amp;#26159;&amp;#35013;&amp;#22791;&amp;#21046;&amp;#36896;&amp;#19994;&amp;#30340;&amp;#22522;&amp;#30784;&amp;#65292;&amp;#22312;&amp;#22269;&amp;#38469;&amp;#21046;&amp;#36896;&amp;#19994;&amp;#22238;&amp;#24402;&amp;#65292;&amp;#22269;&amp;#20869;&amp;#21046;&amp;#36896;&amp;#19994;&amp;#21319;&amp;#32423;&amp;#30340;&amp;#22823;&amp;#32972;&amp;#26223;&amp;#19979;&amp;#65292;2010&amp;#24180;&amp;#65292;&amp;#22269;&amp;#21153;&amp;#38498;&amp;#21457;&amp;#24067;&amp;#2010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65292;&amp;#26126;&amp;#30830;&amp;#25226;&amp;ldquo;&amp;#39640;&amp;#31471;&amp;#26234;&amp;#33021;&amp;#35013;&amp;#22791;&amp;#21450;&amp;#22522;&amp;#30784;&amp;#21046;&amp;#36896;&amp;#35013;&amp;#22791;&amp;rdquo;&amp;#20316;&amp;#20026;&amp;#39640;&amp;#31471;&amp;#35013;&amp;#22791;&amp;#21046;&amp;#36896;&amp;#19994;&amp;#39046;&amp;#22495;&amp;#20013;&amp;#30340;&amp;#37325;&amp;#28857;&amp;#26041;&amp;#21521;&amp;#12290;2011&amp;#24180;&amp;#65292;&amp;#22269;&amp;#21153;&amp;#38498;&amp;#21360;&amp;#21457;&amp;#12298;&amp;#24037;&amp;#19994;&amp;#36716;&amp;#22411;&amp;#21319;&amp;#32423;&amp;#35268;&amp;#21010;&amp;#65288;2011&amp;mdash;2015&amp;#24180;&amp;#65289;&amp;#12299;&amp;#65292;&amp;#30528;&amp;#21147;&amp;#25512;&amp;#36827;&amp;#20449;&amp;#24687;&amp;#21270;&amp;#19982;&amp;#24037;&amp;#19994;&amp;#21270;&amp;#28145;&amp;#24230;&amp;#34701;&amp;#21512;&amp;#65292;&amp;#25913;&amp;#36896;&amp;#25552;&amp;#21319;&amp;#20256;&amp;#32479;&amp;#20135;&amp;#19994;&amp;#65292;&amp;#22521;&amp;#32946;&amp;#22766;&amp;#22823;&amp;#25112;&amp;#30053;&amp;#24615;&amp;#26032;&amp;#20852;&amp;#20135;&amp;#19994;&amp;#12290;2011&amp;#24180;&amp;#31185;&amp;#25216;&amp;#37096;&amp;#21457;&amp;#24067;&amp;#20102;&amp;#12298;&amp;#22269;&amp;#23478;&amp;ldquo;&amp;#21313;&amp;#20108;&amp;#20116;&amp;rdquo;&amp;#31185;&amp;#23398;&amp;#21644;&amp;#25216;&amp;#26415;&amp;#21457;&amp;#23637;&amp;#35268;&amp;#21010;&amp;#12299;&amp;#65292;&amp;#22823;&amp;#24133;&amp;#25552;&amp;#21319;&amp;#33258;&amp;#20027;&amp;#21019;&amp;#26032;&amp;#33021;&amp;#21147;&amp;#65292;&amp;#22686;&amp;#24378;&amp;#31185;&amp;#25216;&amp;#31454;&amp;#20105;&amp;#21147;&amp;#21644;&amp;#22269;&amp;#38469;&amp;#24433;&amp;#21709;&amp;#21147;&amp;#65292;&amp;#25552;&amp;#36895;&amp;#31185;&amp;#25216;&amp;#21019;&amp;#26032;&amp;#33021;&amp;#21147;&amp;#12290;&amp;#21487;&amp;#20197;&amp;#39044;&amp;#27979;&amp;#65292;&amp;#36890;&amp;#29992;&amp;#35774;&amp;#22791;&amp;#21046;&amp;#36896;&amp;#19994;&amp;#25919;&amp;#31574;&amp;#23558;&amp;#20027;&amp;#35201;&amp;#38598;&amp;#20013;&amp;#22312;&amp;#22686;&amp;#24378;&amp;#33258;&amp;#20027;&amp;#21019;&amp;#26032;&amp;#33021;&amp;#21147;&amp;#19978;&amp;#65292;&amp;#40723;&amp;#21169;&amp;#20225;&amp;#19994;&amp;#21152;&amp;#24555;&amp;#20135;&amp;#19994;&amp;#32452;&amp;#32455;&amp;#32467;&amp;#26500;&amp;#35843;&amp;#25972;&amp;#65292;&amp;#20197;&amp;#21508;&amp;#31181;&amp;#40723;&amp;#21169;&amp;#25514;&amp;#26045;&amp;#40723;&amp;#21169;&amp;#20225;&amp;#19994;&amp;#24320;&amp;#21457;&amp;#20855;&amp;#26377;&amp;#33258;&amp;#20027;&amp;#30693;&amp;#35782;&amp;#20135;&amp;#26435;&amp;#12289;&amp;#33258;&amp;#20027;&amp;#21697;&amp;#29260;&amp;#12289;&amp;#39640;&amp;#38468;&amp;#21152;&amp;#20540;&amp;#30340;&amp;#20135;&amp;#21697;&amp;#65307;&amp;#21152;&amp;#24555;&amp;#23436;&amp;#21892;&amp;#34892;&amp;#19994;&amp;#20135;&amp;#21697;&amp;#26631;&amp;#20934;&amp;#20307;&amp;#31995;&amp;#12290;&lt;br /&gt;&amp;nbsp; &amp;nbsp;&amp;nbsp;&amp;#20174;&amp;#25216;&amp;#26415;&amp;#21450;&amp;#20135;&amp;#21697;&amp;#21457;&amp;#23637;&amp;#36235;&amp;#21183;&amp;#30475;&amp;#65292;&amp;#25105;&amp;#22269;&amp;#36890;&amp;#29992;&amp;#35774;&amp;#22791;&amp;#21046;&amp;#36896;&amp;#19994;&amp;#30340;&amp;#39640;&amp;#31471;&amp;#20135;&amp;#21697;&amp;#24066;&amp;#22330;&amp;#31454;&amp;#20105;&amp;#21147;&amp;#19981;&amp;#24378;&amp;#65292;&amp;#20135;&amp;#19994;&amp;#38142;&amp;#21457;&amp;#23637;&amp;#19981;&amp;#24179;&amp;#34913;&amp;#65292;&amp;#2231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12289;&amp;#12298;&amp;#24037;&amp;#19994;&amp;#36716;&amp;#22411;&amp;#21319;&amp;#32423;&amp;#35268;&amp;#21010;&amp;#65288;2011&amp;mdash;2015&amp;#24180;&amp;#65289;&amp;#12299;&amp;#65292;&amp;#12298;&amp;#22269;&amp;#23478;&amp;ldquo;&amp;#21313;&amp;#20108;&amp;#20116;&amp;rdquo;&amp;#31185;&amp;#23398;&amp;#21644;&amp;#25216;&amp;#26415;&amp;#21457;&amp;#23637;&amp;#35268;&amp;#21010;&amp;#12299;&amp;#31561;&amp;#25919;&amp;#31574;&amp;#30340;&amp;#25903;&amp;#25345;&amp;#19979;&amp;#65292;&amp;#36890;&amp;#29992;&amp;#35774;&amp;#22791;&amp;#21046;&amp;#36896;&amp;#19994;&amp;#30340;&amp;#31185;&amp;#30740;&amp;#25237;&amp;#20837;&amp;#23558;&amp;#19981;&amp;#26029;&amp;#25552;&amp;#39640;&amp;#65292;&amp;#39640;&amp;#26723;&amp;#25968;&amp;#25511;&amp;#26426;&amp;#24202;&amp;#12289;&amp;#20851;&amp;#38190;&amp;#22522;&amp;#30784;&amp;#38646;&amp;#37096;&amp;#20214;&amp;#31561;&amp;#22522;&amp;#30784;&amp;#35013;&amp;#22791;&amp;#21450;&amp;#37197;&amp;#22871;&amp;#20135;&amp;#21697;&amp;#23558;&amp;#25104;&amp;#20026;&amp;#21457;&amp;#23637;&amp;#37325;&amp;#28857;&amp;#65292;&amp;#20225;&amp;#19994;&amp;#33258;&amp;#20027;&amp;#21019;&amp;#26032;&amp;#33021;&amp;#21147;&amp;#23558;&amp;#24471;&amp;#21040;&amp;#25552;&amp;#39640;&amp;#12290;&lt;br /&gt;&amp;nbsp; &amp;nbsp;&amp;nbsp;&amp;#38543;&amp;#30528;&amp;#25216;&amp;#26415;&amp;#27700;&amp;#24179;&amp;#30340;&amp;#25552;&amp;#39640;&amp;#21644;&amp;#24066;&amp;#22330;&amp;#23545;&amp;#20135;&amp;#21697;&amp;#35201;&amp;#27714;&amp;#30340;&amp;#25552;&amp;#39640;&amp;#65292;&amp;#25105;&amp;#22269;&amp;#36890;&amp;#29992;&amp;#35774;&amp;#22791;&amp;#21046;&amp;#36896;&amp;#19994;&amp;#39640;&amp;#3147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0340;&amp;#27604;&amp;#37325;&amp;#23558;&amp;#36880;&amp;#28176;&amp;#21152;&amp;#22823;&amp;#65292;&amp;#20225;&amp;#19994;&amp;#29983;&amp;#20135;&amp;#23558;&amp;#36880;&amp;#28176;&amp;#20174;&amp;#20302;&amp;#31471;&amp;#20135;&amp;#21697;&amp;#21521;&amp;#39640;&amp;#38468;&amp;#21152;&amp;#20540;&amp;#20135;&amp;#21697;&amp;#36716;&amp;#21464;&amp;#12290;&lt;br /&gt;&amp;nbsp; &amp;nbsp;&amp;nbsp;&amp;#29616;&amp;#38454;&amp;#27573;&amp;#65292;&amp;#24635;&amp;#20307;&amp;#32780;&amp;#35328;&amp;#65292;&amp;#36890;&amp;#29992;&amp;#35774;&amp;#22791;&amp;#21046;&amp;#36896;&amp;#19994;&amp;#38598;&amp;#20013;&amp;#24230;&amp;#36739;&amp;#20302;&amp;#65292;&amp;#22823;&amp;#22411;&amp;#20225;&amp;#19994;&amp;#36739;&amp;#23569;&amp;#65292;&amp;#38543;&amp;#30528;&amp;#22269;&amp;#23478;&amp;#40723;&amp;#21169;&amp;#20860;&amp;#24182;&amp;#37325;&amp;#32452;&amp;#25919;&amp;#31574;&amp;#30340;&amp;#23454;&amp;#26045;&amp;#20197;&amp;#21450;&amp;#25216;&amp;#26415;&amp;#21147;&amp;#37327;&amp;#30340;&amp;#21152;&amp;#24378;&amp;#65292;&amp;#38598;&amp;#20013;&amp;#24230;&amp;#20302;&amp;#30340;&amp;#29616;&amp;#29366;&amp;#23558;&amp;#24471;&amp;#21040;&amp;#25913;&amp;#21892;&amp;#65292;&amp;#29305;&amp;#21035;&amp;#26159;&amp;#26426;&amp;#24202;&amp;#34892;&amp;#19994;&amp;#30340;&amp;#38598;&amp;#20013;&amp;#24230;&amp;#23558;&amp;#26377;&amp;#36739;&amp;#22823;&amp;#30340;&amp;#25552;&amp;#2131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6890;&amp;#29992;&amp;#35774;&amp;#22791;&amp;#21046;&amp;#36896;&amp;#24066;&amp;#22330;&amp;#35843;&amp;#30740;&amp;#21450;&amp;#21457;&amp;#23637;&amp;#25112;&amp;#30053;&amp;#21672;&amp;#35810;&amp;#25253;&amp;#21578;&amp;#12299;&amp;#20849;&amp;#20843;&amp;#31456;&amp;#12290;&amp;#39318;&amp;#20808;&amp;#20171;&amp;#32461;&amp;#20102;&amp;#20013;&amp;#22269;&amp;#36890;&amp;#29992;&amp;#35774;&amp;#22791;&amp;#21046;&amp;#36896;&amp;#34892;&amp;#19994;&amp;#24066;&amp;#22330;&amp;#21457;&amp;#23637;&amp;#29615;&amp;#22659;&amp;#12289;&amp;#20013;&amp;#22269;&amp;#36890;&amp;#29992;&amp;#35774;&amp;#22791;&amp;#21046;&amp;#36896;&amp;#25972;&amp;#20307;&amp;#36816;&amp;#34892;&amp;#24577;&amp;#21183;&amp;#31561;&amp;#65292;&amp;#25509;&amp;#30528;&amp;#20998;&amp;#26512;&amp;#20102;&amp;#20013;&amp;#22269;&amp;#36890;&amp;#29992;&amp;#35774;&amp;#22791;&amp;#21046;&amp;#36896;&amp;#34892;&amp;#19994;&amp;#24066;&amp;#22330;&amp;#36816;&amp;#34892;&amp;#30340;&amp;#29616;&amp;#29366;&amp;#65292;&amp;#28982;&amp;#21518;&amp;#20171;&amp;#32461;&amp;#20102;&amp;#20013;&amp;#22269;&amp;#36890;&amp;#29992;&amp;#35774;&amp;#22791;&amp;#21046;&amp;#36896;&amp;#24066;&amp;#22330;&amp;#31454;&amp;#20105;&amp;#26684;&amp;#23616;&amp;#12290;&amp;#38543;&amp;#21518;&amp;#65292;&amp;#25253;&amp;#21578;&amp;#23545;&amp;#20013;&amp;#22269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36890;&amp;#29992;&amp;#35774;&amp;#22791;&amp;#21046;&amp;#36896;&amp;#34892;&amp;#19994;&amp;#21457;&amp;#23637;&amp;#32508;&amp;#36848;&lt;/span&gt;&lt;/span&gt;&lt;/strong&gt;&lt;span style="font-size: small;"&gt;&lt;span style="font-family: Arial;"&gt;&lt;br /&gt;1.1 &amp;#36890;&amp;#29992;&amp;#35774;&amp;#22791;&amp;#21046;&amp;#36896;&amp;#34892;&amp;#19994;&amp;#23450;&amp;#20041;&amp;#21450;&amp;#29305;&amp;#28857;&lt;br /&gt;1.1.1 &amp;#36890;&amp;#29992;&amp;#35774;&amp;#22791;&amp;#21046;&amp;#36896;&amp;#34892;&amp;#19994;&amp;#30340;&amp;#23450;&amp;#20041;&lt;br /&gt;1.1.2 &amp;#36890;&amp;#29992;&amp;#35774;&amp;#22791;&amp;#21046;&amp;#36896;&amp;#34892;&amp;#19994;&amp;#29305;&amp;#28857;&lt;br /&gt;1.2 &amp;#36890;&amp;#29992;&amp;#35774;&amp;#22791;&amp;#21046;&amp;#36896;&amp;#34892;&amp;#19994;&amp;#32479;&amp;#35745;&amp;#26041;&amp;#27861;&lt;/span&gt;&lt;/span&gt;&lt;/p&gt;&lt;p&gt;&lt;strong&gt;&lt;span style="font-size: small;"&gt;&lt;span style="font-family: Arial;"&gt;&amp;#31532;2&amp;#31456;&amp;#65306;&amp;#22269;&amp;#38469;&amp;#36890;&amp;#29992;&amp;#35774;&amp;#22791;&amp;#21046;&amp;#36896;&amp;#34892;&amp;#19994;&amp;#21457;&amp;#23637;&amp;#32463;&amp;#39564;&amp;#20511;&amp;#37492;&lt;/span&gt;&lt;/span&gt;&lt;/strong&gt;&lt;span style="font-size: small;"&gt;&lt;span style="font-family: Arial;"&gt;&lt;br /&gt;2.1 &amp;#32654;&amp;#22269;&amp;#36890;&amp;#29992;&amp;#35774;&amp;#22791;&amp;#21046;&amp;#36896;&amp;#34892;&amp;#19994;&amp;#21457;&amp;#23637;&amp;#32463;&amp;#39564;&amp;#20511;&amp;#37492;&lt;br /&gt;2.2 &amp;#33521;&amp;#22269;&amp;#36890;&amp;#29992;&amp;#35774;&amp;#22791;&amp;#21046;&amp;#36896;&amp;#34892;&amp;#19994;&amp;#21457;&amp;#23637;&amp;#32463;&amp;#39564;&amp;#20511;&amp;#37492;&lt;br /&gt;2.3 &amp;#26085;&amp;#26412;&amp;#36890;&amp;#29992;&amp;#35774;&amp;#22791;&amp;#21046;&amp;#36896;&amp;#34892;&amp;#19994;&amp;#21457;&amp;#23637;&amp;#32463;&amp;#39564;&amp;#20511;&amp;#37492;&lt;br /&gt;2.4 &amp;#38889;&amp;#22269;&amp;#36890;&amp;#29992;&amp;#35774;&amp;#22791;&amp;#21046;&amp;#36896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36890;&amp;#29992;&amp;#35774;&amp;#22791;&amp;#21046;&amp;#36896;&amp;#34892;&amp;#19994;&amp;#24066;&amp;#22330;&amp;#21457;&amp;#23637;&amp;#29616;&amp;#29366;&amp;#20998;&amp;#26512;&lt;/span&gt;&lt;/span&gt;&lt;/strong&gt;&lt;span style="font-size: small;"&gt;&lt;span style="font-family: Arial;"&gt;&lt;br /&gt;3.1 &amp;#36890;&amp;#29992;&amp;#35774;&amp;#22791;&amp;#21046;&amp;#36896;&amp;#34892;&amp;#19994;&amp;#29615;&amp;#22659;&amp;#20998;&amp;#26512;&lt;br /&gt;3.1.1 &amp;#36890;&amp;#29992;&amp;#35774;&amp;#22791;&amp;#21046;&amp;#36896;&amp;#34892;&amp;#19994;&amp;#32463;&amp;#27982;&amp;#29615;&amp;#22659;&amp;#20998;&amp;#26512;&lt;br /&gt;3.1.2 &amp;#36890;&amp;#29992;&amp;#35774;&amp;#22791;&amp;#21046;&amp;#36896;&amp;#34892;&amp;#19994;&amp;#25919;&amp;#27835;&amp;#29615;&amp;#22659;&amp;#20998;&amp;#26512;&lt;br /&gt;3.1.3 &amp;#36890;&amp;#29992;&amp;#35774;&amp;#22791;&amp;#21046;&amp;#36896;&amp;#34892;&amp;#19994;&amp;#31038;&amp;#20250;&amp;#29615;&amp;#22659;&amp;#20998;&amp;#26512;&lt;br /&gt;3.1.4 &amp;#36890;&amp;#29992;&amp;#35774;&amp;#22791;&amp;#21046;&amp;#36896;&amp;#34892;&amp;#19994;&amp;#25216;&amp;#26415;&amp;#29615;&amp;#22659;&amp;#20998;&amp;#26512;&lt;br /&gt;3.2 &amp;#36890;&amp;#29992;&amp;#35774;&amp;#22791;&amp;#21046;&amp;#36896;&amp;#34892;&amp;#19994;&amp;#21457;&amp;#23637;&amp;#27010;&amp;#20917;&lt;br /&gt;3.2.1 &amp;#36890;&amp;#29992;&amp;#35774;&amp;#22791;&amp;#21046;&amp;#36896;&amp;#34892;&amp;#19994;&amp;#24066;&amp;#22330;&amp;#35268;&amp;#27169;&amp;#20998;&amp;#26512;&lt;br /&gt;3.2.2 &amp;#36890;&amp;#29992;&amp;#35774;&amp;#22791;&amp;#21046;&amp;#36896;&amp;#34892;&amp;#19994;&amp;#31454;&amp;#20105;&amp;#26684;&amp;#23616;&amp;#20998;&amp;#26512;&lt;br /&gt;3.2.3 &amp;#36890;&amp;#29992;&amp;#35774;&amp;#22791;&amp;#21046;&amp;#36896;&amp;#34892;&amp;#19994;&amp;#24066;&amp;#22330;&amp;#23481;&amp;#37327;&amp;#39044;&amp;#27979;&lt;br /&gt;3.3 &amp;#36890;&amp;#29992;&amp;#35774;&amp;#22791;&amp;#21046;&amp;#36896;&amp;#34892;&amp;#19994;&amp;#20379;&amp;#38656;&amp;#29366;&amp;#20917;&amp;#20998;&amp;#26512;&lt;br /&gt;3.3.1 &amp;#36890;&amp;#29992;&amp;#35774;&amp;#22791;&amp;#21046;&amp;#36896;&amp;#34892;&amp;#19994;&amp;#20379;&amp;#32473;&amp;#29366;&amp;#20917;&amp;#20998;&amp;#26512;&lt;br /&gt;3.3.2 &amp;#36890;&amp;#29992;&amp;#35774;&amp;#22791;&amp;#21046;&amp;#36896;&amp;#34892;&amp;#19994;&amp;#38656;&amp;#27714;&amp;#29366;&amp;#20917;&amp;#20998;&amp;#26512;&lt;br /&gt;3.3.3 &amp;#36890;&amp;#29992;&amp;#35774;&amp;#22791;&amp;#21046;&amp;#36896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36890;&amp;#29992;&amp;#35774;&amp;#22791;&amp;#21046;&amp;#36896;&amp;#34892;&amp;#19994;&amp;#20135;&amp;#19994;&amp;#38142;&amp;#19978;&amp;#19979;&amp;#28216;&amp;#20998;&amp;#26512;&lt;/span&gt;&lt;/span&gt;&lt;/strong&gt;&lt;span style="font-size: small;"&gt;&lt;span style="font-family: Arial;"&gt;&lt;br /&gt;4.1 &amp;#36890;&amp;#29992;&amp;#35774;&amp;#22791;&amp;#21046;&amp;#36896;&amp;#34892;&amp;#19994;&amp;#20135;&amp;#19994;&amp;#38142;&amp;#31616;&amp;#20171;&lt;br /&gt;4.1.1 &amp;#36890;&amp;#29992;&amp;#35774;&amp;#22791;&amp;#21046;&amp;#36896;&amp;#20135;&amp;#19994;&amp;#38142;&amp;#19978;&amp;#28216;&amp;#34892;&amp;#19994;&amp;#20998;&amp;#24067;&lt;br /&gt;4.1.2 &amp;#36890;&amp;#29992;&amp;#35774;&amp;#22791;&amp;#21046;&amp;#36896;&amp;#20135;&amp;#19994;&amp;#38142;&amp;#20013;&amp;#28216;&amp;#34892;&amp;#19994;&amp;#20998;&amp;#24067;&lt;br /&gt;4.1.3 &amp;#36890;&amp;#29992;&amp;#35774;&amp;#22791;&amp;#21046;&amp;#36896;&amp;#20135;&amp;#19994;&amp;#38142;&amp;#19979;&amp;#28216;&amp;#34892;&amp;#19994;&amp;#20998;&amp;#24067;&lt;br /&gt;4.2 &amp;#36890;&amp;#29992;&amp;#35774;&amp;#22791;&amp;#21046;&amp;#36896;&amp;#20135;&amp;#19994;&amp;#38142;&amp;#19978;&amp;#28216;&amp;#34892;&amp;#19994;&amp;#20998;&amp;#26512;&lt;br /&gt;4.2.1 &amp;#36890;&amp;#29992;&amp;#35774;&amp;#22791;&amp;#21046;&amp;#36896;&amp;#20135;&amp;#19994;&amp;#19978;&amp;#28216;&amp;#21457;&amp;#23637;&amp;#29616;&amp;#29366;&lt;br /&gt;4.2.2 &amp;#36890;&amp;#29992;&amp;#35774;&amp;#22791;&amp;#21046;&amp;#36896;&amp;#20135;&amp;#19994;&amp;#19978;&amp;#28216;&amp;#31454;&amp;#20105;&amp;#26684;&amp;#23616;&lt;br /&gt;4.3 &amp;#36890;&amp;#29992;&amp;#35774;&amp;#22791;&amp;#21046;&amp;#36896;&amp;#20135;&amp;#19994;&amp;#38142;&amp;#20013;&amp;#28216;&amp;#34892;&amp;#19994;&amp;#20998;&amp;#26512;&lt;br /&gt;4.3.1 &amp;#36890;&amp;#29992;&amp;#35774;&amp;#22791;&amp;#21046;&amp;#36896;&amp;#34892;&amp;#19994;&amp;#20013;&amp;#28216;&amp;#32463;&amp;#33829;&amp;#25928;&amp;#30410;&lt;br /&gt;4.3.2 &amp;#36890;&amp;#29992;&amp;#35774;&amp;#22791;&amp;#21046;&amp;#36896;&amp;#34892;&amp;#19994;&amp;#20013;&amp;#28216;&amp;#31454;&amp;#20105;&amp;#26684;&amp;#23616;&lt;br /&gt;4.3.3 &amp;#36890;&amp;#29992;&amp;#35774;&amp;#22791;&amp;#21046;&amp;#36896;&amp;#34892;&amp;#19994;&amp;#20013;&amp;#28216;&amp;#21457;&amp;#23637;&amp;#36235;&amp;#21183;&lt;br /&gt;4.4 &amp;#36890;&amp;#29992;&amp;#35774;&amp;#22791;&amp;#21046;&amp;#36896;&amp;#20135;&amp;#19994;&amp;#38142;&amp;#19979;&amp;#28216;&amp;#34892;&amp;#19994;&amp;#20998;&amp;#26512;&lt;br /&gt;4.4.1 &amp;#36890;&amp;#29992;&amp;#35774;&amp;#22791;&amp;#21046;&amp;#36896;&amp;#34892;&amp;#19994;&amp;#19979;&amp;#28216;&amp;#38656;&amp;#27714;&amp;#20998;&amp;#26512;&lt;br /&gt;4.4.2 &amp;#36890;&amp;#29992;&amp;#35774;&amp;#22791;&amp;#21046;&amp;#36896;&amp;#34892;&amp;#19994;&amp;#19979;&amp;#28216;&amp;#36816;&amp;#33829;&amp;#29616;&amp;#29366;&lt;br /&gt;4.4.3 &amp;#36890;&amp;#29992;&amp;#35774;&amp;#22791;&amp;#21046;&amp;#36896;&amp;#34892;&amp;#19994;&amp;#19979;&amp;#28216;&amp;#21457;&amp;#23637;&amp;#21069;&amp;#2622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5&amp;#31456;&amp;#65306;&amp;#20013;&amp;#22269;&amp;#36890;&amp;#29992;&amp;#35774;&amp;#22791;&amp;#21046;&amp;#36896;&amp;#34892;&amp;#19994;&amp;#24066;&amp;#22330;&amp;#31454;&amp;#20105;&amp;#26684;&amp;#23616;&amp;#20998;&amp;#26512;&lt;/span&gt;&lt;/span&gt;&lt;/strong&gt;&lt;span style="font-size: small;"&gt;&lt;span style="font-family: Arial;"&gt;&lt;br /&gt;5.1 &amp;#36890;&amp;#29992;&amp;#35774;&amp;#22791;&amp;#21046;&amp;#36896;&amp;#34892;&amp;#19994;&amp;#31454;&amp;#20105;&amp;#26684;&amp;#23616;&amp;#20998;&amp;#26512;&lt;br /&gt;5.1.1 &amp;#36890;&amp;#29992;&amp;#35774;&amp;#22791;&amp;#21046;&amp;#36896;&amp;#34892;&amp;#19994;&amp;#21306;&amp;#22495;&amp;#20998;&amp;#24067;&amp;#26684;&amp;#23616;&lt;br /&gt;5.1.2 &amp;#36890;&amp;#29992;&amp;#35774;&amp;#22791;&amp;#21046;&amp;#36896;&amp;#34892;&amp;#19994;&amp;#20225;&amp;#19994;&amp;#35268;&amp;#27169;&amp;#26684;&amp;#23616;&lt;br /&gt;5.1.3 &amp;#36890;&amp;#29992;&amp;#35774;&amp;#22791;&amp;#21046;&amp;#36896;&amp;#34892;&amp;#19994;&amp;#20225;&amp;#19994;&amp;#24615;&amp;#36136;&amp;#26684;&amp;#23616;&lt;br /&gt;5.2 &amp;#36890;&amp;#29992;&amp;#35774;&amp;#22791;&amp;#21046;&amp;#36896;&amp;#34892;&amp;#19994;&amp;#31454;&amp;#20105;&amp;#29366;&amp;#20917;&amp;#20998;&amp;#26512;&lt;br /&gt;5.2.1 &amp;#36890;&amp;#29992;&amp;#35774;&amp;#22791;&amp;#21046;&amp;#36896;&amp;#34892;&amp;#19994;&amp;#19978;&amp;#28216;&amp;#35758;&amp;#20215;&amp;#33021;&amp;#21147;&lt;br /&gt;5.2.2 &amp;#36890;&amp;#29992;&amp;#35774;&amp;#22791;&amp;#21046;&amp;#36896;&amp;#34892;&amp;#19994;&amp;#19979;&amp;#28216;&amp;#35758;&amp;#20215;&amp;#33021;&amp;#21147;&lt;br /&gt;5.2.3 &amp;#36890;&amp;#29992;&amp;#35774;&amp;#22791;&amp;#21046;&amp;#36896;&amp;#34892;&amp;#19994;&amp;#26032;&amp;#36827;&amp;#20837;&amp;#32773;&amp;#23041;&amp;#32961;&lt;br /&gt;5.2.4 &amp;#36890;&amp;#29992;&amp;#35774;&amp;#22791;&amp;#21046;&amp;#36896;&amp;#34892;&amp;#19994;&amp;#26367;&amp;#20195;&amp;#20135;&amp;#21697;&amp;#23041;&amp;#32961;&lt;br /&gt;5.2.5 &amp;#36890;&amp;#29992;&amp;#35774;&amp;#22791;&amp;#21046;&amp;#36896;&amp;#34892;&amp;#19994;&amp;#34892;&amp;#19994;&amp;#20869;&amp;#37096;&amp;#31454;&amp;#20105;&lt;br /&gt;5.3 &amp;#36890;&amp;#29992;&amp;#35774;&amp;#22791;&amp;#21046;&amp;#36896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span&gt;&lt;/span&gt;&lt;/p&gt;&lt;p&gt;&lt;strong&gt;&lt;span style="font-size: small;"&gt;&lt;span style="font-family: Arial;"&gt;&amp;#31532;6&amp;#31456;&amp;#65306;&amp;#20013;&amp;#22269;&amp;#36890;&amp;#29992;&amp;#35774;&amp;#22791;&amp;#21046;&amp;#36896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36890;&amp;#29992;&amp;#35774;&amp;#22791;&amp;#21046;&amp;#36896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6890;&amp;#29992;&amp;#35774;&amp;#22791;&amp;#21046;&amp;#36896;&amp;#34892;&amp;#19994;&amp;#36816;&amp;#33829;&amp;#24773;&amp;#20917;&amp;#20998;&amp;#26512;&lt;br /&gt;6.2.2 &amp;#21326;&amp;#21335;&amp;#22320;&amp;#21306;&amp;#36890;&amp;#29992;&amp;#35774;&amp;#22791;&amp;#21046;&amp;#36896;&amp;#34892;&amp;#19994;&amp;#36816;&amp;#33829;&amp;#24773;&amp;#20917;&amp;#20998;&amp;#26512;&lt;br /&gt;6.2.3 &amp;#21326;&amp;#19996;&amp;#22320;&amp;#21306;&amp;#36890;&amp;#29992;&amp;#35774;&amp;#22791;&amp;#21046;&amp;#36896;&amp;#34892;&amp;#19994;&amp;#36816;&amp;#33829;&amp;#24773;&amp;#20917;&amp;#20998;&amp;#26512;&lt;br /&gt;6.2.4 &amp;#21326;&amp;#20013;&amp;#22320;&amp;#21306;&amp;#36890;&amp;#29992;&amp;#35774;&amp;#22791;&amp;#21046;&amp;#36896;&amp;#34892;&amp;#19994;&amp;#36816;&amp;#33829;&amp;#24773;&amp;#20917;&amp;#20998;&amp;#26512;&lt;br /&gt;6.2.5 &amp;#35199;&amp;#21271;&amp;#22320;&amp;#21306;&amp;#36890;&amp;#29992;&amp;#35774;&amp;#22791;&amp;#21046;&amp;#36896;&amp;#34892;&amp;#19994;&amp;#36816;&amp;#33829;&amp;#24773;&amp;#20917;&amp;#20998;&amp;#26512;&lt;br /&gt;6.2.6 &amp;#35199;&amp;#21335;&amp;#22320;&amp;#21306;&amp;#36890;&amp;#29992;&amp;#35774;&amp;#22791;&amp;#21046;&amp;#36896;&amp;#34892;&amp;#19994;&amp;#36816;&amp;#33829;&amp;#24773;&amp;#20917;&amp;#20998;&amp;#26512;&lt;br /&gt;6.2.7 &amp;#19996;&amp;#21271;&amp;#22320;&amp;#21306;&amp;#36890;&amp;#29992;&amp;#35774;&amp;#22791;&amp;#21046;&amp;#36896;&amp;#34892;&amp;#19994;&amp;#36816;&amp;#33829;&amp;#24773;&amp;#20917;&amp;#20998;&amp;#26512;&lt;br /&gt;6.3 &amp;#36890;&amp;#29992;&amp;#35774;&amp;#22791;&amp;#21046;&amp;#36896;&amp;#34892;&amp;#19994;&amp;#21306;&amp;#22495;&amp;#25237;&amp;#36164;&amp;#21069;&amp;#26223;&amp;#20998;&amp;#26512;&lt;br /&gt;6.3.1 &amp;#21326;&amp;#21271;&amp;#22320;&amp;#21306;&amp;#30465;&amp;#24066;&amp;#36890;&amp;#29992;&amp;#35774;&amp;#22791;&amp;#21046;&amp;#36896;&amp;#25237;&amp;#36164;&amp;#21069;&amp;#26223;&lt;br /&gt;6.3.2 &amp;#21326;&amp;#21335;&amp;#22320;&amp;#21306;&amp;#30465;&amp;#24066;&amp;#36890;&amp;#29992;&amp;#35774;&amp;#22791;&amp;#21046;&amp;#36896;&amp;#25237;&amp;#36164;&amp;#21069;&amp;#26223;&lt;br /&gt;6.3.3 &amp;#21326;&amp;#19996;&amp;#22320;&amp;#21306;&amp;#30465;&amp;#24066;&amp;#36890;&amp;#29992;&amp;#35774;&amp;#22791;&amp;#21046;&amp;#36896;&amp;#25237;&amp;#36164;&amp;#21069;&amp;#26223;&lt;br /&gt;6.3.4 &amp;#21326;&amp;#20013;&amp;#22320;&amp;#21306;&amp;#30465;&amp;#24066;&amp;#36890;&amp;#29992;&amp;#35774;&amp;#22791;&amp;#21046;&amp;#36896;&amp;#25237;&amp;#36164;&amp;#21069;&amp;#26223;&lt;br /&gt;6.3.5 &amp;#35199;&amp;#21271;&amp;#22320;&amp;#21306;&amp;#30465;&amp;#24066;&amp;#36890;&amp;#29992;&amp;#35774;&amp;#22791;&amp;#21046;&amp;#36896;&amp;#25237;&amp;#36164;&amp;#21069;&amp;#26223;&lt;br /&gt;6.3.6 &amp;#35199;&amp;#21335;&amp;#22320;&amp;#21306;&amp;#30465;&amp;#24066;&amp;#36890;&amp;#29992;&amp;#35774;&amp;#22791;&amp;#21046;&amp;#36896;&amp;#25237;&amp;#36164;&amp;#21069;&amp;#26223;&lt;br /&gt;6.3.7 &amp;#19996;&amp;#21271;&amp;#22320;&amp;#21306;&amp;#30465;&amp;#24066;&amp;#36890;&amp;#29992;&amp;#35774;&amp;#22791;&amp;#21046;&amp;#36896;&amp;#25237;&amp;#36164;&amp;#21069;&amp;#26223;&lt;/span&gt;&lt;/span&gt;&lt;/p&gt;&lt;p&gt;&lt;strong&gt;&lt;span style="font-size: small;"&gt;&lt;span style="font-family: Arial;"&gt;&amp;#31532;7&amp;#31456;&amp;#65306;&amp;#20013;&amp;#22269;&amp;#36890;&amp;#29992;&amp;#35774;&amp;#22791;&amp;#21046;&amp;#36896;&amp;#34892;&amp;#19994;&amp;#26631;&amp;#26438;&amp;#20225;&amp;#19994;&amp;#32463;&amp;#33829;&amp;#20998;&amp;#26512;&lt;/span&gt;&lt;/span&gt;&lt;/strong&gt;&lt;span style="font-size: small;"&gt;&lt;span style="font-family: Arial;"&gt;&lt;br /&gt;7.1 &amp;#36890;&amp;#29992;&amp;#35774;&amp;#22791;&amp;#21046;&amp;#36896;&amp;#34892;&amp;#19994;&amp;#20225;&amp;#19994;&amp;#24635;&amp;#20307;&amp;#21457;&amp;#23637;&amp;#27010;&amp;#20917;&lt;br /&gt;7.2 &amp;#36890;&amp;#29992;&amp;#35774;&amp;#22791;&amp;#21046;&amp;#36896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36890;&amp;#29992;&amp;#35774;&amp;#22791;&amp;#21046;&amp;#36896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36890;&amp;#29992;&amp;#35774;&amp;#22791;&amp;#21046;&amp;#36896;&amp;#34892;&amp;#19994;&amp;#25237;&amp;#36164;&amp;#29305;&amp;#24615;&amp;#20998;&amp;#26512;&lt;br /&gt;8.1.1 &amp;#36890;&amp;#29992;&amp;#35774;&amp;#22791;&amp;#21046;&amp;#36896;&amp;#34892;&amp;#19994;&amp;#36827;&amp;#20837;&amp;#22721;&amp;#22418;&amp;#20998;&amp;#26512;&lt;br /&gt;8.1.2 &amp;#36890;&amp;#29992;&amp;#35774;&amp;#22791;&amp;#21046;&amp;#36896;&amp;#34892;&amp;#19994;&amp;#25237;&amp;#36164;&amp;#39118;&amp;#38505;&amp;#20998;&amp;#26512;&lt;br /&gt;8.2 &amp;#36890;&amp;#29992;&amp;#35774;&amp;#22791;&amp;#21046;&amp;#36896;&amp;#34892;&amp;#19994;&amp;#25237;&amp;#36164;&amp;#25112;&amp;#30053;&amp;#35268;&amp;#21010;&lt;br /&gt;8.2.1 &amp;#36890;&amp;#29992;&amp;#35774;&amp;#22791;&amp;#21046;&amp;#36896;&amp;#34892;&amp;#19994;&amp;#25237;&amp;#36164;&amp;#26426;&amp;#20250;&amp;#20998;&amp;#26512;&lt;br /&gt;8.2.2 &amp;#36890;&amp;#29992;&amp;#35774;&amp;#22791;&amp;#21046;&amp;#36896;&amp;#20225;&amp;#19994;&amp;#25112;&amp;#30053;&amp;#24067;&amp;#23616;&amp;#24314;&amp;#35758;&lt;br /&gt;8.2.3 &amp;#36890;&amp;#29992;&amp;#35774;&amp;#22791;&amp;#21046;&amp;#36896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6890;&amp;#29992;&amp;#35774;&amp;#22791;&amp;#21046;&amp;#36896;&amp;#34892;&amp;#19994;&amp;#20135;&amp;#19994;&amp;#38142;&lt;br /&gt;&amp;#22270;&amp;#34920;&amp;#65306;2013-2014&amp;#24180;&amp;#24180;&amp;#25105;&amp;#22269;&amp;#36890;&amp;#29992;&amp;#35774;&amp;#22791;&amp;#21046;&amp;#36896;&amp;#34892;&amp;#19994;&amp;#20225;&amp;#19994;&amp;#25968;&amp;#37327;&amp;#22686;&amp;#38271;&amp;#36235;&amp;#21183;&amp;#22270;&lt;br /&gt;&amp;#22270;&amp;#34920;&amp;#65306;2013-2014&amp;#24180;&amp;#24180;&amp;#25105;&amp;#22269;&amp;#36890;&amp;#29992;&amp;#35774;&amp;#22791;&amp;#21046;&amp;#36896;&amp;#34892;&amp;#19994;&amp;#20111;&amp;#25439;&amp;#20225;&amp;#19994;&amp;#25968;&amp;#37327;&amp;#22686;&amp;#38271;&amp;#36235;&amp;#21183;&amp;#22270;&lt;br /&gt;&amp;#22270;&amp;#34920;&amp;#65306;2013-2014&amp;#24180;&amp;#24180;&amp;#25105;&amp;#22269;&amp;#36890;&amp;#29992;&amp;#35774;&amp;#22791;&amp;#21046;&amp;#36896;&amp;#34892;&amp;#19994;&amp;#20174;&amp;#19994;&amp;#20154;&amp;#25968;&amp;#22686;&amp;#38271;&amp;#36235;&amp;#21183;&amp;#22270;&lt;br /&gt;&amp;#22270;&amp;#34920;&amp;#65306;2013-2014&amp;#24180;&amp;#24180;&amp;#25105;&amp;#22269;&amp;#36890;&amp;#29992;&amp;#35774;&amp;#22791;&amp;#21046;&amp;#36896;&amp;#34892;&amp;#19994;&amp;#36164;&amp;#20135;&amp;#35268;&amp;#27169;&amp;#22686;&amp;#38271;&amp;#36235;&amp;#21183;&amp;#22270;&lt;br /&gt;&amp;#22270;&amp;#34920;&amp;#65306;2013-2014&amp;#24180;&amp;#24180;&amp;#25105;&amp;#22269;&amp;#36890;&amp;#29992;&amp;#35774;&amp;#22791;&amp;#21046;&amp;#36896;&amp;#34892;&amp;#19994;&amp;#20135;&amp;#25104;&amp;#21697;&amp;#22686;&amp;#38271;&amp;#36235;&amp;#21183;&amp;#22270;&lt;br /&gt;&amp;#22270;&amp;#34920;&amp;#65306;2013-2014&amp;#24180;&amp;#24180;&amp;#25105;&amp;#22269;&amp;#36890;&amp;#29992;&amp;#35774;&amp;#22791;&amp;#21046;&amp;#36896;&amp;#34892;&amp;#19994;&amp;#24037;&amp;#19994;&amp;#38144;&amp;#21806;&amp;#20135;&amp;#20540;&amp;#22686;&amp;#38271;&amp;#36235;&amp;#21183;&amp;#22270;&lt;br /&gt;&amp;#22270;&amp;#34920;&amp;#65306;2013-2014&amp;#24180;&amp;#24180;&amp;#25105;&amp;#22269;&amp;#36890;&amp;#29992;&amp;#35774;&amp;#22791;&amp;#21046;&amp;#36896;&amp;#34892;&amp;#19994;&amp;#38144;&amp;#21806;&amp;#25104;&amp;#26412;&amp;#22686;&amp;#38271;&amp;#36235;&amp;#21183;&amp;#22270;&lt;br /&gt;&amp;#22270;&amp;#34920;&amp;#65306;2013-2014&amp;#24180;&amp;#24180;&amp;#25105;&amp;#22269;&amp;#36890;&amp;#29992;&amp;#35774;&amp;#22791;&amp;#21046;&amp;#36896;&amp;#34892;&amp;#19994;&amp;#36153;&amp;#29992;&amp;#20351;&amp;#29992;&amp;#32479;&amp;#35745;&amp;#22270;&lt;br /&gt;&amp;#22270;&amp;#34920;&amp;#65306;2013-2014&amp;#24180;&amp;#24180;&amp;#25105;&amp;#22269;&amp;#36890;&amp;#29992;&amp;#35774;&amp;#22791;&amp;#21046;&amp;#36896;&amp;#34892;&amp;#19994;&amp;#20027;&amp;#35201;&amp;#30408;&amp;#21033;&amp;#25351;&amp;#26631;&amp;#32479;&amp;#35745;&amp;#22270;&lt;br /&gt;&amp;#22270;&amp;#34920;&amp;#65306;2013-2014&amp;#24180;&amp;#24180;&amp;#25105;&amp;#22269;&amp;#36890;&amp;#29992;&amp;#35774;&amp;#22791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6890;&amp;#29992;&amp;#35774;&amp;#22791;&amp;#21046;&amp;#36896;&amp;#34892;&amp;#19994;&amp;#24066;&amp;#22330;&amp;#20379;&amp;#32473;&lt;br /&gt;&amp;#22270;&amp;#34920;&amp;#65306;2013-2014&amp;#24180;&amp;#36890;&amp;#29992;&amp;#35774;&amp;#22791;&amp;#21046;&amp;#36896;&amp;#34892;&amp;#19994;&amp;#24066;&amp;#22330;&amp;#38656;&amp;#27714;&lt;br /&gt;&amp;#22270;&amp;#34920;&amp;#65306;2013-2014&amp;#24180;&amp;#36890;&amp;#29992;&amp;#35774;&amp;#22791;&amp;#21046;&amp;#36896;&amp;#34892;&amp;#19994;&amp;#24066;&amp;#22330;&amp;#35268;&amp;#27169;&lt;br /&gt;&amp;#22270;&amp;#34920;&amp;#65306;&amp;#36890;&amp;#29992;&amp;#35774;&amp;#22791;&amp;#21046;&amp;#36896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29992;&amp;#35774;&amp;#22791;&amp;#21046;&amp;#36896;&amp;#25152;&amp;#23646;&amp;#34892;&amp;#19994;&amp;#21306;&amp;#22495;&amp;#24066;&amp;#22330;&amp;#20998;&amp;#24067;&amp;#24773;&amp;#20917;&lt;br /&gt;&amp;#22270;&amp;#34920;&amp;#65306;2015-2020&amp;#24180;&amp;#20013;&amp;#22269;&amp;#36890;&amp;#29992;&amp;#35774;&amp;#22791;&amp;#21046;&amp;#36896;&amp;#34892;&amp;#19994;&amp;#24066;&amp;#22330;&amp;#35268;&amp;#27169;&amp;#39044;&amp;#27979;&lt;br /&gt;&amp;#22270;&amp;#34920;&amp;#65306;2015-2020&amp;#24180;&amp;#20013;&amp;#22269;&amp;#36890;&amp;#29992;&amp;#35774;&amp;#22791;&amp;#21046;&amp;#36896;&amp;#34892;&amp;#19994;&amp;#20379;&amp;#32473;&amp;#39044;&amp;#27979;&lt;br /&gt;&amp;#22270;&amp;#34920;&amp;#65306;2015-2020&amp;#24180;&amp;#20013;&amp;#22269;&amp;#36890;&amp;#29992;&amp;#35774;&amp;#22791;&amp;#21046;&amp;#36896;&amp;#34892;&amp;#19994;&amp;#38656;&amp;#27714;&amp;#39044;&amp;#27979;&lt;br /&gt;&amp;#22270;&amp;#34920;&amp;#65306;2015-2020&amp;#24180;&amp;#20013;&amp;#22269;&amp;#36890;&amp;#29992;&amp;#35774;&amp;#22791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92.html"&gt;http://www.cction.com/report/201501/11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